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Arial Unicode MS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;Arial Unicode MS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公开征求意见表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62"/>
        <w:gridCol w:w="1679"/>
        <w:gridCol w:w="2105"/>
      </w:tblGrid>
      <w:tr>
        <w:trPr>
          <w:trHeight w:val="77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名称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或建议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方正黑体_GBK;Arial Unicode MS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;Arial Unicode MS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Administrator</cp:lastModifiedBy>
  <dcterms:modified xsi:type="dcterms:W3CDTF">2023-09-20T09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D08B903924C2193EFBFCBEF24F0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